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Š Jána Čajaka, B. Petrovec –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sk-SK"/>
        </w:rPr>
        <w:t>Jarmila Pantelićová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dotted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Trieda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6. a                 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redmet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lovenský jazyk a literatú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dotted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Zložka: </w:t>
      </w:r>
      <w:r>
        <w:rPr>
          <w:rFonts w:cs="Times New Roman" w:ascii="Times New Roman" w:hAnsi="Times New Roman"/>
          <w:sz w:val="24"/>
          <w:szCs w:val="24"/>
          <w:lang w:val="sk-SK"/>
        </w:rPr>
        <w:t>jazyková</w:t>
      </w:r>
      <w:r>
        <w:rPr>
          <w:rFonts w:cs="Times New Roman" w:ascii="Times New Roman" w:hAnsi="Times New Roman"/>
          <w:sz w:val="24"/>
          <w:szCs w:val="24"/>
          <w:u w:val="dotted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Tematický celok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sk-SK"/>
        </w:rPr>
        <w:t>Vybrané slov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Téma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lová podobné vybraným slovám, v ktorých sa nepíše tvrdé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y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Cieľ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Upevňovanie vybraných slov, písanie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y/ý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o obojakých spoluhláskach vo vybraných slovách a písanie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i/í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o obojakých spoluhláskach v slovách, ktoré nepatria medzi vybrané slová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Typ hodiny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kombinovaná (krátke zopakovanie – preberanie novej látk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tódy  a formy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ráca s textom, samostatná práca, práca v skupiná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omôcky: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školská tabuľa, biela krieda, farebné kriedy, učebnica, zošit, pero, Pravidlá slovenského pravopisu, obráz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ázy vyučovacej hodin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Úvodná časť:</w:t>
      </w:r>
      <w:r>
        <w:rPr>
          <w:rFonts w:cs="Times New Roman" w:ascii="Times New Roman" w:hAnsi="Times New Roman"/>
          <w:sz w:val="24"/>
          <w:szCs w:val="24"/>
        </w:rPr>
        <w:tab/>
        <w:t xml:space="preserve"> -   Kontrola prítomnosti žiakov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do triednej knih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tivácia:</w:t>
      </w:r>
      <w:r>
        <w:rPr>
          <w:rFonts w:cs="Times New Roman" w:ascii="Times New Roman" w:hAnsi="Times New Roman"/>
          <w:sz w:val="24"/>
          <w:szCs w:val="24"/>
        </w:rPr>
        <w:t xml:space="preserve"> Opakovanie učiva o vybraných slovách pomocou osemsmerovk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Vopred pred hodinou učiteľ  pripraví osemsmerovku na tabuľu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Úloha:</w:t>
      </w:r>
      <w:r>
        <w:rPr>
          <w:rFonts w:cs="Times New Roman" w:ascii="Times New Roman" w:hAnsi="Times New Roman"/>
          <w:sz w:val="24"/>
          <w:szCs w:val="24"/>
        </w:rPr>
        <w:t xml:space="preserve"> Nájdi sedem vybraných sl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ď si žiaci prepíšu osemsmerovku, prichádzajú ku tabuli a označujú kľúčové slová. </w:t>
      </w:r>
    </w:p>
    <w:p>
      <w:pPr>
        <w:pStyle w:val="Normal"/>
        <w:ind w:firstLine="720"/>
        <w:rPr>
          <w:rFonts w:ascii="Times New Roman" w:hAnsi="Times New Roman" w:cs="Times New Roman"/>
          <w:color w:val="943634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43634"/>
          <w:kern w:val="2"/>
          <w:sz w:val="24"/>
          <w:szCs w:val="24"/>
        </w:rPr>
        <w:t>Riešenie:</w:t>
      </w:r>
      <w:r>
        <w:rPr>
          <w:rFonts w:cs="Times New Roman" w:ascii="Times New Roman" w:hAnsi="Times New Roman"/>
          <w:color w:val="943634"/>
          <w:kern w:val="2"/>
          <w:sz w:val="24"/>
          <w:szCs w:val="24"/>
        </w:rPr>
        <w:tab/>
        <w:t>(ná</w:t>
      </w:r>
      <w:r>
        <w:rPr>
          <w:rFonts w:cs="Times New Roman" w:ascii="Times New Roman" w:hAnsi="Times New Roman"/>
          <w:b/>
          <w:color w:val="943634"/>
          <w:kern w:val="2"/>
          <w:sz w:val="24"/>
          <w:szCs w:val="24"/>
        </w:rPr>
        <w:t>b</w:t>
      </w:r>
      <w:r>
        <w:rPr>
          <w:rFonts w:cs="Times New Roman" w:ascii="Times New Roman" w:hAnsi="Times New Roman"/>
          <w:color w:val="943634"/>
          <w:kern w:val="2"/>
          <w:sz w:val="24"/>
          <w:szCs w:val="24"/>
        </w:rPr>
        <w:t xml:space="preserve">ytok, </w:t>
      </w:r>
      <w:r>
        <w:rPr>
          <w:rFonts w:cs="Times New Roman" w:ascii="Times New Roman" w:hAnsi="Times New Roman"/>
          <w:b/>
          <w:color w:val="943634"/>
          <w:kern w:val="2"/>
          <w:sz w:val="24"/>
          <w:szCs w:val="24"/>
        </w:rPr>
        <w:t>p</w:t>
      </w:r>
      <w:r>
        <w:rPr>
          <w:rFonts w:cs="Times New Roman" w:ascii="Times New Roman" w:hAnsi="Times New Roman"/>
          <w:color w:val="943634"/>
          <w:kern w:val="2"/>
          <w:sz w:val="24"/>
          <w:szCs w:val="24"/>
        </w:rPr>
        <w:t xml:space="preserve">ytliak, </w:t>
      </w:r>
      <w:r>
        <w:rPr>
          <w:rFonts w:cs="Times New Roman" w:ascii="Times New Roman" w:hAnsi="Times New Roman"/>
          <w:b/>
          <w:color w:val="943634"/>
          <w:kern w:val="2"/>
          <w:sz w:val="24"/>
          <w:szCs w:val="24"/>
        </w:rPr>
        <w:t>m</w:t>
      </w:r>
      <w:r>
        <w:rPr>
          <w:rFonts w:cs="Times New Roman" w:ascii="Times New Roman" w:hAnsi="Times New Roman"/>
          <w:color w:val="943634"/>
          <w:kern w:val="2"/>
          <w:sz w:val="24"/>
          <w:szCs w:val="24"/>
        </w:rPr>
        <w:t>ykať, z</w:t>
      </w:r>
      <w:r>
        <w:rPr>
          <w:rFonts w:cs="Times New Roman" w:ascii="Times New Roman" w:hAnsi="Times New Roman"/>
          <w:b/>
          <w:color w:val="943634"/>
          <w:kern w:val="2"/>
          <w:sz w:val="24"/>
          <w:szCs w:val="24"/>
        </w:rPr>
        <w:t>v</w:t>
      </w:r>
      <w:r>
        <w:rPr>
          <w:rFonts w:cs="Times New Roman" w:ascii="Times New Roman" w:hAnsi="Times New Roman"/>
          <w:color w:val="943634"/>
          <w:kern w:val="2"/>
          <w:sz w:val="24"/>
          <w:szCs w:val="24"/>
        </w:rPr>
        <w:t xml:space="preserve">yky, </w:t>
      </w:r>
      <w:r>
        <w:rPr>
          <w:rFonts w:cs="Times New Roman" w:ascii="Times New Roman" w:hAnsi="Times New Roman"/>
          <w:b/>
          <w:color w:val="943634"/>
          <w:kern w:val="2"/>
          <w:sz w:val="24"/>
          <w:szCs w:val="24"/>
        </w:rPr>
        <w:t>r</w:t>
      </w:r>
      <w:r>
        <w:rPr>
          <w:rFonts w:cs="Times New Roman" w:ascii="Times New Roman" w:hAnsi="Times New Roman"/>
          <w:color w:val="943634"/>
          <w:kern w:val="2"/>
          <w:sz w:val="24"/>
          <w:szCs w:val="24"/>
        </w:rPr>
        <w:t>ybár, ja</w:t>
      </w:r>
      <w:r>
        <w:rPr>
          <w:rFonts w:cs="Times New Roman" w:ascii="Times New Roman" w:hAnsi="Times New Roman"/>
          <w:b/>
          <w:color w:val="943634"/>
          <w:kern w:val="2"/>
          <w:sz w:val="24"/>
          <w:szCs w:val="24"/>
        </w:rPr>
        <w:t>z</w:t>
      </w:r>
      <w:r>
        <w:rPr>
          <w:rFonts w:cs="Times New Roman" w:ascii="Times New Roman" w:hAnsi="Times New Roman"/>
          <w:color w:val="943634"/>
          <w:kern w:val="2"/>
          <w:sz w:val="24"/>
          <w:szCs w:val="24"/>
        </w:rPr>
        <w:t xml:space="preserve">yk, </w:t>
      </w:r>
      <w:r>
        <w:rPr>
          <w:rFonts w:cs="Times New Roman" w:ascii="Times New Roman" w:hAnsi="Times New Roman"/>
          <w:b/>
          <w:color w:val="943634"/>
          <w:kern w:val="2"/>
          <w:sz w:val="24"/>
          <w:szCs w:val="24"/>
        </w:rPr>
        <w:t>s</w:t>
      </w:r>
      <w:r>
        <w:rPr>
          <w:rFonts w:cs="Times New Roman" w:ascii="Times New Roman" w:hAnsi="Times New Roman"/>
          <w:color w:val="943634"/>
          <w:kern w:val="2"/>
          <w:sz w:val="24"/>
          <w:szCs w:val="24"/>
        </w:rPr>
        <w:t>ýkorka)</w:t>
      </w:r>
    </w:p>
    <w:tbl>
      <w:tblPr>
        <w:tblW w:w="5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>
          <w:trHeight w:val="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K</w:t>
            </w:r>
          </w:p>
        </w:tc>
      </w:tr>
      <w:tr>
        <w:trPr>
          <w:trHeight w:val="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Í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O</w:t>
            </w:r>
          </w:p>
        </w:tc>
      </w:tr>
      <w:tr>
        <w:trPr>
          <w:trHeight w:val="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P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T</w:t>
            </w:r>
          </w:p>
        </w:tc>
      </w:tr>
      <w:tr>
        <w:trPr>
          <w:trHeight w:val="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Ť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J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Y</w:t>
            </w:r>
          </w:p>
        </w:tc>
      </w:tr>
      <w:tr>
        <w:trPr>
          <w:trHeight w:val="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B</w:t>
            </w:r>
          </w:p>
        </w:tc>
      </w:tr>
      <w:tr>
        <w:trPr>
          <w:trHeight w:val="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J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Z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Z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Á</w:t>
            </w:r>
          </w:p>
        </w:tc>
      </w:tr>
      <w:tr>
        <w:trPr>
          <w:trHeight w:val="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N</w:t>
            </w:r>
          </w:p>
        </w:tc>
      </w:tr>
      <w:tr>
        <w:trPr>
          <w:trHeight w:val="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Z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R</w:t>
            </w:r>
          </w:p>
        </w:tc>
      </w:tr>
      <w:tr>
        <w:trPr>
          <w:trHeight w:val="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Z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6324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>P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čiteľova otázka na záver:</w:t>
      </w:r>
      <w:r>
        <w:rPr>
          <w:rFonts w:cs="Times New Roman" w:ascii="Times New Roman" w:hAnsi="Times New Roman"/>
          <w:sz w:val="24"/>
          <w:szCs w:val="24"/>
        </w:rPr>
        <w:t xml:space="preserve"> Tak kedy píšeme tvrdé y po obojakých spoluhláskach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vrdé y po obojakých spoluhláskach píšeme iba vo vybraných slovách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reberanie novej látky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loha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 tabuľu vypísať úlohy, ktoré si žiaci odpisujú do zošitov a potom chodia k tabuli riešiť úloh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plň správne slovo: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čuli sme hodiny ______________ dvanástu.   (biť)</w:t>
        <w:tab/>
        <w:tab/>
        <w:tab/>
        <w:tab/>
        <w:t xml:space="preserve"> </w:t>
        <w:tab/>
        <w:t>biť/byť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cel by som _______________ architektom.   (byť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jaci sa chystajú _________________ nepriateľské územie.   (dobyť)</w:t>
        <w:tab/>
        <w:tab/>
        <w:tab/>
        <w:t>dobiť/dobyť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ím si už ____________________ batériu na mobile.   (dobiť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o sme _________ neurobili.   (my)</w:t>
        <w:tab/>
        <w:tab/>
        <w:tab/>
        <w:tab/>
        <w:tab/>
        <w:tab/>
        <w:tab/>
        <w:t>mi/m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šetci ________ dali veľmi pekné darčeky.   (mi)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----------------------------------------------------------------------------------------------------------------------------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poza plota sa ozval ostrý ___________________.   (pisk)</w:t>
        <w:tab/>
        <w:tab/>
        <w:tab/>
        <w:tab/>
        <w:t>pisk/pys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ýkov koník mal zranený __________________.   (pys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 tejto básni máme určiť _______________.   (rým)</w:t>
        <w:tab/>
        <w:tab/>
        <w:tab/>
        <w:tab/>
        <w:tab/>
        <w:t>Rím/rý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babkou sme navštívili _________________.   (Rí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 koláč som si odvážila _____________________ cukor.   (kryštálový)</w:t>
        <w:tab/>
        <w:tab/>
        <w:t xml:space="preserve">    krištáľový/kryštálov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umývaní som rozbila _____________________ pohár.   (krištáľový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 večeri vyzeral __________________, len tak odfukoval.   (sýto)</w:t>
        <w:tab/>
        <w:tab/>
        <w:t xml:space="preserve"> </w:t>
        <w:tab/>
        <w:t>sito/sý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eravilo sa nám __________________ na múku.   (sito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 prudkej rieke ho ______________ stiahol takmer ku dnu.   (vír)</w:t>
        <w:tab/>
        <w:tab/>
        <w:tab/>
        <w:t>vír/vý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prudko vyletel hore a krídlom narazil o konár stromu.   (vý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koro na jar ______________záhradkári semená do pôdy.   (vysievajú)</w:t>
        <w:tab/>
        <w:tab/>
        <w:t xml:space="preserve">     visievať/vysievať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 predsa ________________hodiny, kam zmizli?   (visievaj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 lúke plnej kvetov dievčatá _________________ venčeky.   (vijú)</w:t>
        <w:tab/>
        <w:tab/>
        <w:tab/>
        <w:t>viť/vyť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tmavej hore ______________ hladné vlky.   (vyj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 sa po otcovi Paľko.   (Nazýva)</w:t>
        <w:tab/>
        <w:tab/>
        <w:tab/>
        <w:tab/>
        <w:tab/>
        <w:t>nazívať/nazývať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 film je nudný, toľko sa pri ňom ______________________.   (nazív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</w:rPr>
        <w:t>(Zároveň možno ukazovať obrázky súvisiace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s vetami, ktoré sa využijú na nástenku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</w:rPr>
        <w:drawing>
          <wp:inline distT="0" distB="0" distL="0" distR="0">
            <wp:extent cx="154432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  <w:sz w:val="24"/>
          <w:szCs w:val="24"/>
        </w:rPr>
        <w:t xml:space="preserve">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99540" cy="14179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  <w:sz w:val="24"/>
          <w:szCs w:val="24"/>
          <w:lang w:val="en-US" w:eastAsia="en-US"/>
        </w:rPr>
        <w:t xml:space="preserve">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42415" cy="146621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rFonts w:eastAsia="Calibri;Century Gothic" w:cs="Calibri;Century Gothic"/>
          <w:sz w:val="24"/>
          <w:szCs w:val="24"/>
          <w:lang w:val="en-US" w:eastAsia="en-US"/>
        </w:rPr>
        <w:t xml:space="preserve">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57960" cy="142875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  <w:sz w:val="24"/>
          <w:szCs w:val="24"/>
          <w:lang w:val="en-US" w:eastAsia="en-US"/>
        </w:rPr>
        <w:t xml:space="preserve">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28140" cy="171386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  <w:sz w:val="24"/>
          <w:szCs w:val="24"/>
          <w:lang w:val="en-US" w:eastAsia="en-US"/>
        </w:rPr>
        <w:t xml:space="preserve">                   </w:t>
      </w:r>
      <w:r>
        <w:rPr>
          <w:sz w:val="24"/>
          <w:szCs w:val="24"/>
        </w:rPr>
        <w:drawing>
          <wp:inline distT="0" distB="0" distL="0" distR="0">
            <wp:extent cx="1104265" cy="13614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;Century Gothic" w:cs="Calibri;Century Gothic"/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rFonts w:eastAsia="Calibri;Century Gothic" w:cs="Calibri;Century Gothic"/>
          <w:sz w:val="24"/>
          <w:szCs w:val="24"/>
          <w:lang w:val="en-US" w:eastAsia="en-US"/>
        </w:rPr>
        <w:t xml:space="preserve">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37690" cy="1637665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  <w:sz w:val="24"/>
          <w:szCs w:val="24"/>
          <w:lang w:val="en-US" w:eastAsia="en-US"/>
        </w:rPr>
        <w:t xml:space="preserve">                         </w:t>
      </w:r>
      <w:r>
        <w:rPr>
          <w:sz w:val="24"/>
          <w:szCs w:val="24"/>
        </w:rPr>
        <w:drawing>
          <wp:inline distT="0" distB="0" distL="0" distR="0">
            <wp:extent cx="2611120" cy="30937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drawing>
          <wp:inline distT="0" distB="0" distL="0" distR="0">
            <wp:extent cx="3872230" cy="27736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ečo sa píše v daných slovách tvrdé y alebo mäkké i?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ci odpovedajú na danú otázku, odôvodňujú riešeni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čiteľ vysvetľuje zároveň každé doplnené slovo chybne, alebo i správne napísané. Kladie otázku:</w:t>
        <w:tab/>
        <w:t>Aké sú to vlastne slová po význame? (homonymá – slová s rovnakou podobou, ale s rozličným významom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eto treba dbať na zmysel vety a dbať, či doplniť tvrdé, alebo mäkké 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loha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oplň s úsmevom nasledovné vety: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 tabuľu učiteľ vypíše vety, ktoré si žiaci odpisujú do zošitov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eži odb_li dve hodiny.     (i)</w:t>
        <w:tab/>
        <w:tab/>
        <w:tab/>
        <w:t>Udatní r_tieri dob_li hrad.    (y,y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dom_l si svoj om_l.     (i,y)</w:t>
        <w:tab/>
        <w:tab/>
        <w:tab/>
        <w:t>M_nulo sa nám tekuté m_dlo.     (i,y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eľmi nepríjemný p_skľavý hlas.     (i)</w:t>
        <w:tab/>
        <w:t>P_cha ju celkom zaslepila.     (ý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_pe sa s_pký sniežik.     (y,y)</w:t>
        <w:tab/>
        <w:tab/>
        <w:tab/>
        <w:t>V jeseni všetky stromy os_reli.     (i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a z_va prázdnotou.     (í)</w:t>
        <w:tab/>
        <w:tab/>
        <w:tab/>
        <w:t>V žalúdku sa mu oz_val hlad.     (ý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Ľudové múdrosti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lň i/y a pospájaj správne ľudové zrnká a potom vysvetli, čo znamenajú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Po smiechu b_va</w:t>
        <w:tab/>
        <w:tab/>
        <w:t>nehr_zie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_cha predchádza</w:t>
        <w:tab/>
        <w:tab/>
        <w:t>drž na uzde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, ktorý breše</w:t>
        <w:tab/>
        <w:t>,</w:t>
        <w:tab/>
        <w:tab/>
        <w:t>neverí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_ty hladnému</w:t>
        <w:tab/>
        <w:tab/>
        <w:tab/>
        <w:t>pád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nev a jaz_k</w:t>
        <w:tab/>
        <w:tab/>
        <w:tab/>
        <w:t>plač.</w:t>
      </w:r>
    </w:p>
    <w:p>
      <w:pPr>
        <w:pStyle w:val="Normal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Riešenie</w:t>
      </w:r>
      <w:r>
        <w:rPr>
          <w:sz w:val="24"/>
          <w:szCs w:val="24"/>
          <w:u w:val="single"/>
        </w:rPr>
        <w:t>:  Po smiechu býva plač.</w:t>
        <w:tab/>
        <w:t xml:space="preserve"> Pýcha predchádza pád. Pes, ktorý breše, nehryzie. Sýty hladnému neverí. Hnev a jazyk drž na uzde.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áca úloha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liť žiakom pripravené vytlačené texty na papieriku, ktorý si majú prečítať a prepísať správne do zošitov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píš správne bez chýb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odiny odbyli osem. Prišjel učiteľ, žiaci sa postavyli. Potom si ríchlo posadali do lavíc a začalo sa viučovanie. Len Mišo bol ešte pri umívadle a pyl vodu. Vipleštil oči ako vír, keď ho učiteľ nechal pri tabuly odpovedať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Úloha obsahuje 10 chýb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Čítanke pre šiesty ročník (Z. Babinová: Od snov ku skutočnosti) v texte V. Šikulu pod názvom Heligón (s. 6) nájdi a vypíš do zošita 10 vybraných slov a 10 slov, v ktorých sa po obojakých spoluhláskach píše mäkké i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záver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Učiteľ slovne zhodnotí priebeh hodiny.</w:t>
      </w:r>
    </w:p>
    <w:p>
      <w:pPr>
        <w:pStyle w:val="Subtitle"/>
        <w:rPr/>
      </w:pPr>
      <w:r>
        <w:rPr>
          <w:szCs w:val="24"/>
        </w:rPr>
        <w:t xml:space="preserve">  </w:t>
      </w:r>
      <w:r>
        <w:rPr>
          <w:szCs w:val="24"/>
        </w:rPr>
        <w:tab/>
        <w:t>Časové rozvrhnutie hodiny:</w:t>
        <w:tab/>
        <w:t xml:space="preserve">    </w:t>
      </w:r>
      <w:r>
        <w:rPr>
          <w:b w:val="false"/>
          <w:szCs w:val="24"/>
        </w:rPr>
        <w:t>organizačná: 2 minúty</w:t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</w:t>
      </w:r>
      <w:r>
        <w:rPr>
          <w:b w:val="false"/>
          <w:szCs w:val="24"/>
        </w:rPr>
        <w:tab/>
        <w:t xml:space="preserve">                expozičná: 30 minút</w:t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</w:t>
      </w:r>
      <w:r>
        <w:rPr>
          <w:b w:val="false"/>
          <w:szCs w:val="24"/>
        </w:rPr>
        <w:t>fixačná: 10 minút</w:t>
      </w:r>
    </w:p>
    <w:p>
      <w:pPr>
        <w:pStyle w:val="Subtitle"/>
        <w:rPr/>
      </w:pPr>
      <w:r>
        <w:rPr>
          <w:b w:val="false"/>
          <w:szCs w:val="24"/>
        </w:rPr>
        <w:t xml:space="preserve">                                                                </w:t>
      </w:r>
      <w:r>
        <w:rPr>
          <w:b w:val="false"/>
          <w:szCs w:val="24"/>
        </w:rPr>
        <w:t>záverečná: 3 minút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Lucida Sans Unicode" w:cs=";Times New Roman"/>
      <w:color w:val="auto"/>
      <w:kern w:val="2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Times New Roman" w:hAnsi="Times New Roman" w:cs="Calibri;Century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Century Gothic" w:hAnsi="Calibri;Century Gothic" w:eastAsia="Lucida Sans Unicode" w:cs="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;Century Gothic" w:hAnsi="Calibri;Century Gothic" w:eastAsia="Lucida Sans Unicode" w:cs="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;Century Gothic" w:hAnsi="Calibri;Century Gothic" w:eastAsia="Lucida Sans Unicode" w:cs="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;Century Gothic" w:hAnsi="Calibri;Century Gothic" w:eastAsia="Lucida Sans Unicode" w:cs="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;Century Gothic" w:hAnsi="Calibri;Century Gothic" w:eastAsia="Lucida Sans Unicode" w:cs="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 w:before="0" w:after="0"/>
    </w:pPr>
    <w:rPr>
      <w:rFonts w:ascii="Times New Roman" w:hAnsi="Times New Roman" w:eastAsia="Times New Roman" w:cs="Times New Roman"/>
      <w:b/>
      <w:kern w:val="0"/>
      <w:sz w:val="24"/>
      <w:szCs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1:26:00Z</dcterms:created>
  <dc:creator>Mr Black</dc:creator>
  <dc:description/>
  <cp:keywords/>
  <dc:language>en-US</dc:language>
  <cp:lastModifiedBy>ZŠ Jána Kollára</cp:lastModifiedBy>
  <dcterms:modified xsi:type="dcterms:W3CDTF">2009-12-29T18:32:00Z</dcterms:modified>
  <cp:revision>6</cp:revision>
  <dc:subject/>
  <dc:title>PRÍPRAVA NA HODINU</dc:title>
</cp:coreProperties>
</file>